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ind w:firstLine="883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评分标准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采用综合评分法，在符合采购需求、质量和服务相等（满足采购文件要求）的前提下，以综合评分中的得分最高供应商为成交供应商。</w:t>
      </w:r>
      <w:r>
        <w:rPr>
          <w:rFonts w:ascii="宋体" w:hAnsi="宋体" w:cs="宋体"/>
          <w:sz w:val="24"/>
        </w:rPr>
        <w:t>评审因素及各比重如下：</w:t>
      </w:r>
    </w:p>
    <w:p>
      <w:pPr>
        <w:pStyle w:val="Send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4887"/>
        <w:gridCol w:w="850"/>
      </w:tblGrid>
      <w:tr>
        <w:trPr>
          <w:tblHeader w:val="true"/>
          <w:trHeight w:val="6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细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分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最低者为满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供应商的价格分计算公式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最低报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供应商报价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提供样片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影片整体风格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形式多样、</w:t>
            </w:r>
            <w:r>
              <w:rPr>
                <w:rFonts w:ascii="宋体" w:hAnsi="宋体" w:cs="宋体"/>
                <w:sz w:val="24"/>
                <w:szCs w:val="24"/>
              </w:rPr>
              <w:t>脉络清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，形式多样、</w:t>
            </w:r>
            <w:r>
              <w:rPr>
                <w:rFonts w:ascii="宋体" w:hAnsi="宋体" w:cs="宋体"/>
                <w:sz w:val="24"/>
                <w:szCs w:val="24"/>
              </w:rPr>
              <w:t>脉络清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，形式单一、表达不明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及后期水平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镜流畅、剪辑逻辑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运镜一般</w:t>
            </w:r>
            <w:r>
              <w:rPr>
                <w:rFonts w:ascii="宋体" w:hAnsi="宋体" w:cs="宋体"/>
                <w:sz w:val="24"/>
                <w:szCs w:val="24"/>
              </w:rPr>
              <w:t>、剪辑逻辑较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运镜一般</w:t>
            </w:r>
            <w:r>
              <w:rPr>
                <w:rFonts w:ascii="宋体" w:hAnsi="宋体" w:cs="宋体"/>
                <w:sz w:val="24"/>
                <w:szCs w:val="24"/>
              </w:rPr>
              <w:t>、剪辑逻辑不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摄方案及计划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摄方案凸显医院专业性、责任感或计划合理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拍摄方案针对性不强或计划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拍摄方案无针对性或计划混乱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投标人公司注册地至项目地点的距离、响应时间、技术支持服务团队的服务保障及《制作周期表》等进行横向比较。距离近、响应时间短、针对性及可行性好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距离较近、响应时间较短、针对性及可行性较好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距离较远、响应时间较长、针对性及可行性较差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不提供《制作周期表》的不得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设备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影级专业设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广播级专业设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单反级设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案例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来每服务过一家知名企业或政府单位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（须提供合同及样片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行业业绩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来有医疗卫生行业相关项目业绩的，每制作过一部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（须提供合同及样片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76"/>
    </w:pPr>
    <w:rPr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0:57Z</dcterms:created>
  <dc:creator>TR</dc:creator>
  <dc:description/>
  <dc:language>en-US</dc:language>
  <cp:lastModifiedBy>胡大大大斌</cp:lastModifiedBy>
  <dcterms:modified xsi:type="dcterms:W3CDTF">2024-07-23T02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2800047E459BA6167D078CCE65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